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980" cy="9610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961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5345" cy="861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861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75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5345" cy="8610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861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695960</wp:posOffset>
                </wp:positionH>
                <wp:positionV relativeFrom="paragraph">
                  <wp:posOffset>-100330</wp:posOffset>
                </wp:positionV>
                <wp:extent cx="5834380" cy="89636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896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33745" cy="9148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3745" cy="914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705.8pt;mso-wrap-distance-left:504pt;mso-wrap-distance-right:504pt;mso-wrap-distance-top:0pt;mso-wrap-distance-bottom:0pt;margin-top:-7.9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33745" cy="91484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3745" cy="914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28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ль преподавания дисциплины</w:t>
      </w:r>
    </w:p>
    <w:p>
      <w:pPr>
        <w:pStyle w:val="Style14"/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ю преподавания дисциплины является формирование у студентов комплексных представлений о системе таможенных органов в Российской Федерации, их видах и правовых механизмах их взаимодействия между собой. На базе этих представлений студенты должны получить необходимые правовые знания для дальнейшего квалифицированного применения правовых норм, касающихся правового статуса таможенных органов, в правоприменительной практик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2 Задачи изучения дисциплины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подавание дисциплины «Управление таможенными органами» направлено на формирование у студентов системы социальных, инструментальных, общих и специальных профессиональных компетенций, лежащих в основе подготовки нового поколения выпускников юридического института Сибирского Федерального Университета. Владение портфелем этих компетенций является обязательным условием успешной карьеры как в государственных органах и организациях, так и в бизнесе.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ой общих профессиональных компетенций являются аналитические компетенции: управление информацией и знаниями; способности к анализу и синтезу; управление проектами; управление изменениями.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учение дисциплины «Управление таможенными органами» позволяет сформировать специальные профессиональные компетенции юриста. </w:t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ласти общекультурных компетенций (ОК) задачами изучения дисциплины являются формирование способностей: 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бросовестно исполнять профессиональные обязанности, соблюдать принципы этики юриста;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огически верно, аргументированно и ясно строить устную и письменную речь;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ировать социально значимые проблемы и процессы.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ласти профессиональных компетенций (ПК) задачами изучения дисциплины являются: 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е участвовать в разработке нормативно-правовых актов, регулирующих отношения в сфере управления таможенными органами;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ретение способности применять нормативные правовые акты, регулирующие отношения в сфере управления таможенными органами, реализовывать соответствующие нормы материального и процессуального права в профессиональной деятельности;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ретение способности юридически правильно квалифицировать юридические факты и обстоятельства в сфере управления таможенными органами; 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ботка навыков подготовки юридических документов; </w:t>
      </w:r>
    </w:p>
    <w:p>
      <w:pPr>
        <w:pStyle w:val="Normal"/>
        <w:spacing w:lineRule="auto" w:line="232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ретение способности толковать различные нормативные акты, регулирующие отношения в сфере управления таможенными органами, а также давать квалифицированные юридические заключения и консультации по вопросам управления таможенными органами.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3 Межпредметная связ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для изучения административного права являются знания и навыки, полученные студентами по дисциплинам: </w:t>
      </w:r>
    </w:p>
    <w:p>
      <w:pPr>
        <w:pStyle w:val="22"/>
        <w:spacing w:lineRule="auto" w:line="240"/>
        <w:ind w:left="0" w:firstLine="820"/>
        <w:rPr/>
      </w:pPr>
      <w:r>
        <w:rPr>
          <w:i/>
          <w:iCs/>
          <w:sz w:val="28"/>
          <w:szCs w:val="28"/>
        </w:rPr>
        <w:t xml:space="preserve">- теория государства и права </w:t>
      </w:r>
      <w:r>
        <w:rPr>
          <w:sz w:val="28"/>
          <w:szCs w:val="28"/>
        </w:rPr>
        <w:t>(понятийный и категорийный аппарат теории государства и прав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конституционное (государственное) право России</w:t>
      </w:r>
      <w:r>
        <w:rPr>
          <w:rFonts w:cs="Times New Roman" w:ascii="Times New Roman" w:hAnsi="Times New Roman"/>
          <w:sz w:val="28"/>
          <w:szCs w:val="28"/>
        </w:rPr>
        <w:t xml:space="preserve"> (темы: конституционная система органов государства; виды государственных органов в РФ, их система и конституционно-правовой стату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гражданское право </w:t>
      </w:r>
      <w:r>
        <w:rPr>
          <w:rFonts w:cs="Times New Roman" w:ascii="Times New Roman" w:hAnsi="Times New Roman"/>
          <w:sz w:val="28"/>
          <w:szCs w:val="28"/>
        </w:rPr>
        <w:t>(темы: предмет гражданско-правового регулирования; гражданско-правовой метод регулирования общественных отношений; понятие, содержание и виды гражданских правоотношений; граждане, юридические лица, государственные и муниципальные образования как субъекты гражданских правоотношений; понятие, содержание и виды гражданско-правовых договоров; внедоговорные (правоохранительные) обязательств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уголовное право</w:t>
      </w:r>
      <w:r>
        <w:rPr>
          <w:rFonts w:cs="Times New Roman" w:ascii="Times New Roman" w:hAnsi="Times New Roman"/>
          <w:sz w:val="28"/>
          <w:szCs w:val="28"/>
        </w:rPr>
        <w:t xml:space="preserve"> (темы: уголовная ответственность; понятие преступления; состав преступления; множественность преступлений,  обстоятельства, исключающие преступность деяния; наказание и его цели; система и виды наказаний; назначение наказания; освобождение от уголовной ответственности и наказан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правоохранительные органы</w:t>
      </w:r>
      <w:r>
        <w:rPr>
          <w:rFonts w:cs="Times New Roman" w:ascii="Times New Roman" w:hAnsi="Times New Roman"/>
          <w:sz w:val="28"/>
          <w:szCs w:val="28"/>
        </w:rPr>
        <w:t xml:space="preserve"> (темы: судебная власть и система органов, её осуществляющих; прокурорский надзор и органы прокуратуры).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9"/>
        <w:spacing w:lineRule="auto" w:line="228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3648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5</w:t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3 (108)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108)</w:t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36)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36)</w:t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4 (16)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 (16)</w:t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6 (20)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 (20)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(72)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(72)</w:t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(54) </w:t>
              <w:br/>
              <w:t>0(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(54)</w:t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(18)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8)</w:t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 </w:t>
            </w:r>
          </w:p>
        </w:tc>
      </w:tr>
    </w:tbl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  <w:r>
        <w:br w:type="page"/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szCs w:val="28"/>
          <w:lang w:val="ru-RU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тематический план занятий)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7"/>
        <w:gridCol w:w="3325"/>
        <w:gridCol w:w="1316"/>
        <w:gridCol w:w="1440"/>
        <w:gridCol w:w="1620"/>
        <w:gridCol w:w="1204"/>
      </w:tblGrid>
      <w:tr>
        <w:trPr>
          <w:trHeight w:val="1579" w:hRule="exact"/>
        </w:trPr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одули и разделы дисциплин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Лекции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зачетных единиц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ча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З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зачетных единиц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часо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амостоятельная работа зачетных единиц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часов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ализуемые компетенции</w:t>
            </w:r>
          </w:p>
        </w:tc>
      </w:tr>
      <w:tr>
        <w:trPr>
          <w:trHeight w:val="2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истема таможенных органов РФ, обеспечение их деятельност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Cs w:val="22"/>
              </w:rPr>
              <w:t>0,18 (6)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Cs w:val="22"/>
              </w:rPr>
              <w:t xml:space="preserve">0,18 (6)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Cs w:val="22"/>
              </w:rPr>
              <w:t xml:space="preserve">0,36 (12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К, ПК  </w:t>
            </w:r>
          </w:p>
        </w:tc>
      </w:tr>
      <w:tr>
        <w:trPr>
          <w:trHeight w:val="2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равовой статус таможенных орган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,12 (4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Cs w:val="22"/>
              </w:rPr>
              <w:t xml:space="preserve">0,18 (6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Cs w:val="22"/>
              </w:rPr>
              <w:t xml:space="preserve">0,30 (10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К, ПК  </w:t>
            </w:r>
          </w:p>
        </w:tc>
      </w:tr>
      <w:tr>
        <w:trPr>
          <w:trHeight w:val="2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олномочия таможенных органов РФ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,18 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,24 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,42 (1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К, ПК  </w:t>
            </w:r>
          </w:p>
        </w:tc>
      </w:tr>
    </w:tbl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i/>
          <w:i/>
          <w:sz w:val="16"/>
          <w:szCs w:val="28"/>
        </w:rPr>
      </w:pPr>
      <w:r>
        <w:rPr>
          <w:rFonts w:cs="Times New Roman" w:ascii="Times New Roman" w:hAnsi="Times New Roman"/>
          <w:bCs/>
          <w:i/>
          <w:sz w:val="16"/>
          <w:szCs w:val="28"/>
        </w:rPr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12"/>
          <w:szCs w:val="28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Указывается название модулей, разделов и тем лекционных занятий дисциплины, их содержание и объем в зачетных единицах и часах (аудиторные и для самостоятельного изучения).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Раздел 1. Система таможенных органов РФ, обеспечение их деятельности. 0,36 з.е., 12 ч. 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Раздел 2. Правовой статус таможенных органов. 0,3 з.е., 10 ч. 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Раздел 3. Полномочия таможенных органов РФ. 0,42 з.е., 14 ч. </w:t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highlight w:val="green"/>
          <w:lang w:val="ru-RU"/>
        </w:rPr>
      </w:pPr>
      <w:r>
        <w:rPr>
          <w:rFonts w:cs="Times New Roman" w:ascii="Times New Roman" w:hAnsi="Times New Roman"/>
          <w:i w:val="false"/>
          <w:sz w:val="12"/>
          <w:highlight w:val="green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перечень практических занятий и их объем или делается запись: «учебным планом не предусмотрены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070"/>
        <w:gridCol w:w="6714"/>
      </w:tblGrid>
      <w:tr>
        <w:trPr>
          <w:trHeight w:val="648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,</w:t>
            </w:r>
          </w:p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1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1. Понятие таможенных органов РФ, история их возникновения и развития – 2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2. Система и структура таможенных органов РФ –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3. Обеспечение деятельности таможенных органов – 2 ч. 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2.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4. Цели, задачи и функции таможенных органов РФ – 4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5. Принципы организации и деятельности таможенных органов – 2 ч. </w:t>
            </w:r>
          </w:p>
        </w:tc>
      </w:tr>
      <w:tr>
        <w:trPr>
          <w:trHeight w:val="16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6. Полномочия таможенных органов в сфере экономики – 6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7. Полномочия таможенных органов в сфере обеспечения правопорядка и безопасности– 2 ч. 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 Лабораторные занят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м планом не предусмотрено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одится краткое содержание каждой лабораторной работ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5 Самостоятельная рабо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учебной дисциплине (72 часов, 2 зачетные единицы) реализуется в виде самостоятельного изучения теоретического материала (54 часа) и решения задач (18 часов). Выбор теоретического материала производится в соответствии со списком основной и дополнительной рекомендованной литературы, с учетом бюджета учебного времени студентов. Изучение материала осуществляется по методическим указаниям по освоению каждой темы или части темы дисциплины по выбо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выдаются преподавателем, ведущим семинары, и используются для достижения цели и задач дисциплины, а также для внутрисеместрового контроля знаний студ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решаются как на семинарах методом групповой работы, так и самостоятельно. Результаты передаются преподавателю по электронным каналам связи и/или обсуждаются в ходе семинарских занят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28" w:before="0" w:after="0"/>
        <w:ind w:left="1276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6 Содержание модулей дисциплин при использовании системы зачетных единиц</w:t>
      </w:r>
    </w:p>
    <w:p>
      <w:pPr>
        <w:pStyle w:val="31"/>
        <w:spacing w:lineRule="auto" w:line="228"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3.6.</w:t>
      </w:r>
    </w:p>
    <w:p>
      <w:pPr>
        <w:pStyle w:val="31"/>
        <w:spacing w:lineRule="auto" w:line="228" w:before="0" w:after="0"/>
        <w:ind w:left="1276" w:hanging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4.1 Основная и дополнительная литература, информационные ресурс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и дополнительная литера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дминистративное право России. Ч. 1. Государственное управление и административное право: Учебник / Под ред. А.П. Коренева. -М., 2002.-300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тивное право: Учебник / Под ред. Ю.М. Козлова, Л.Л. Попова. М., 1997. - 728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кимов А.Е. Статистика таможенных правонарушений. — М.: РИОРТА, 1999.-72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лехин А.П., Кармолицкий А.А., Козлов Ю.М. Административное право Российской Федерации: Учебник. М., 1999. - 671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таманчук С.Г. Функционирование государственного аппарата управления. М., 1998. - 191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Базилевич К.В. К вопросу об изучении таможенных книг XVII в. проблемы источниковедения. Сб. 2. - M.-JL, 1936. - 43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Бакаев О.Ю. Таможенные фискальные доходы: правовое регулирование. М., 2005. - 185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Бахрах Д.Н. Административное право России: Учебник. М., 2007.-528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Бахрах Д.Н., Кивалов С.В. Таможенное право России. -Екатеринбург, 1995. 176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Блинов Н.М., Иванов В.Н., Кухаренко В.Б., Пашинский А.Г. Проектирование таможенной политики. М., 2001. - 327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Борисов К.Г. Международное таможенное право: Учеб. пособие. -М., 2001.-222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оронцов A.M. Информационные технологии в деятельности таможенных органов: организационно-правовое обеспечение // Вестник Российской таможенной академии. 2008. - № 2 (3). - С. 80-8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Габричидзе Б.Н., Зобов В.Е. Таможенная служба в Российской Федерации. М., 1993. - 206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Габричидзе Б.Н., Полежаев Д.М. Становление и развитие таможенной службы в Советском государстве (1917-1991) // Государство и право. 1992. - №10. - С. 27-3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Габричидзе Б.Н., Чернявский А.Т. Таможенное право: Учебник.- М., 2004. 839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Дмитриев С.С. Возникновение и развитие советской таможенной системы // Социалистический таможенный контроль. 1967. - № 3-4. - С. 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Дубровин Д.А. Таможенная служба в обеспечении безопасности страны // Таможенная политика на Дальнем Востоке. 2000.- №4 (13). - С. 44-48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удкова В. Информационные технологии: приближение к международным стандартам // Таможня: Инф.-аналит. обозрение. 2007. №3(170).-С. 3-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Ерошенко С.С., Малышенко Ю.В., Федоров В.В. Особенности построения и эффективность систем автоматизации таможенного оформления и контроля таможенных служб России и США // Вестник Российской таможенной академии. 2008. - № 2(3). - С.15-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Жбанов В.А. Место и роль таможенной службы в общегосударственной системе обеспечения национальной безопасности // Организованная преступность, терроризм, коррупция в их проявлениях и борьба с ними / Под ред. А.И. Долговой. М., 2005. - С. 241-24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Зиновьева A.M. Современная организация аналитической деятельности таможенных органов России // Форум: Метод, сб. 2005. - № 14.-С. 96-1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2. Зиновьева А.Л. Совершенствование организации аналитической деятельности в системе таможенных органов России // Форум: Метод. Сборник. 2005. - № 14. - С. 96-1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Зинченко О.А. Участие таможенных органов в обеспечении экономической безопасности Российской Федерации // Служить Отечеству: выбор пути. Т. I. СПб, 2003. - С. 17-2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Калинина Л.Ф. Функции исполнительной власти: проблемы теории и практики // Административное право и административный процесс: актуальные проблемы / Отв. ред. Л.Л. Попов, М.С. Студеникина. М., 2004. -С. 33-3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Кисловский Ю.Г. История таможни государства Российского. -М.,1995. 275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Кочубей М.А., Сохадзе 3.3. Криминологическая характеристика таможенных преступлений // Вестник Московского ун-та МВД России. -2006. №2. - С.31-3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Кухаренко В.Б. Модернизация таможенной службы. М., 2000. —307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Ляпустина Н.С. Проблемы правового регулирования перемещения через таможенную границу Российской Федерации объектов фауны и флоры, подпадающих под действие СИТЕС // Социальные и гуманитарные науки на Дальнем Востоке. 2007. - № 2 (14). - С.56-6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 Марков Л.Н. Очерки по истории таможенной службы. Иркутск, 1987.- 156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Ноздрачев А.Ф. Правовые формы деятельности и взаимодействия таможенных органов с другими государственными органами и таможенными службами зарубежных стран // Законодательство и экономика. 2004. - № 8. -С. 16-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Орлов И.В. Таможенное право Российской Федерации: Курс лекций. Орел, 2003. - С. 5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Основы таможенного дела: Учебник / Под ред. В.Г. Драганова. -М., 1998.-687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. Российское таможенное право: Учебник / Под ред. А.Ф. Ноздрачева. М.1998. - 575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 Российское таможенное право: Учебник / Под. ред. Б.Н. Габричидзе. М., 1997. - 507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Россинский Б.В. Таможенные режимы по российскому законодательству // Закон. 2006. - № 6. - С. 5-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Таможенное дело в России в X начале XX века /Под ред. А.Н. Мячина. - СПб, 1995. - 130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Таможенное право: Учебник / Отв.ред. Б.Н. Габричидзе. М., 1995.-447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. Таможенное право: Учебник / Под ред. М.М. Рассолова, Н.Д. Эриашвили. М., 2006. - 383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9. Таможенное право: Учебник / Под ред. А.Ф. Ноздрачева. М., 1998.-664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. Таможенное право России: Учебник / Под ред. С.И. Истомина, В.А. Максимцева. М., 2005. - 448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Таможенные органы Российской Федерации // Халипов С.В. Таможенное право: Учебник. М., 2007. - С. 24-4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2. Халипов С.В. Таможенное право: Учебник. М., 2007. - 442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3. Халипов С.В. Таможенный контроль (административно-правовой анализ). М., 2005. - 134 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также пользоваться электронными справочно-информационными системами «Консультант Плюс» и «Гарант».</w:t>
      </w:r>
    </w:p>
    <w:p>
      <w:pPr>
        <w:pStyle w:val="31"/>
        <w:spacing w:before="0" w:after="0"/>
        <w:ind w:left="1134" w:hanging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pacing w:before="0" w:after="0"/>
        <w:ind w:left="1134" w:hanging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исциплины используются слайды, подготовленные лектор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 Контрольно-измерительны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за усвоением материала, приобретением умений и закреплением навыков используются такие формы как тесты, интерактивная формы проведения лекций и семинаров (лекция-беседа, семинар-дискуссия, обсуждение проблем, презентации по вопросам темы, выполненные студентами, проверка заданий, выданных преподавателем, зач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ind w:left="0" w:firstLine="567"/>
        <w:rPr/>
      </w:pPr>
      <w:r>
        <w:rPr/>
        <w:t xml:space="preserve">5. Организационно-методическое обеспечение учебного процесса </w:t>
      </w:r>
    </w:p>
    <w:p>
      <w:pPr>
        <w:pStyle w:val="Contents1"/>
        <w:ind w:left="0" w:firstLine="567"/>
        <w:rPr/>
      </w:pPr>
      <w:r>
        <w:rPr/>
        <w:t>по дисциплине в системе зачетных единиц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акты об организации учебного процесса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ы зачетных единиц см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.sfu-kras.ru/node/6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 на основе системы зачетных единиц и балльно-рейтиноговой системы на юридическом факультете СФУ осуществляется на основании следующих нормативных ак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«Об инновационной деятельности высших учебных заведений по переходу на систему зачетных единиц» от 29.07.2005г. №21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азования РФ «О методике расчета трудоемкости основных образовательных программ высшего профессионального образования в зачетных единицах» от 28.11.2002г. № 14-52-988ин/1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азования РФ «О примерном положении об организации учебного процесса в высшем учебном заведении с использованием системы зачетных единиц» от 09.03.2004г. № 15-55-357ин/1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об организации учебного процесса </w:t>
        <w:br/>
        <w:t xml:space="preserve">в Сибирском федеральном университе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использованием зачетных единиц (кредитов)  и балльно-рейтинговой системы, утвержденном ректором СФУ 21 апреля 2008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мятка студенту об обучении с использованием зачетных единиц и балльно-рейтинговой систе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чебному плану юридического факультета, зачет  по дисциплине «Управление таможенными органами» сдается в конце </w:t>
      </w:r>
      <w:r>
        <w:rPr>
          <w:rFonts w:cs="Times New Roman" w:ascii="Times New Roman" w:hAnsi="Times New Roman"/>
          <w:sz w:val="28"/>
          <w:szCs w:val="28"/>
          <w:highlight w:val="green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 xml:space="preserve"> семест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истемы зачетных единиц и балльно-рейтинговой системы оценка по дисциплине «Управление таможенными органами» выставляется по 100-балльной шкале. Оценка складывается из оценки по результатам зачета, а также из оценки текущей работы студента в течение семестра (работы на семинарских занятиях, домашних заданий). При этом 50% оценки отводится на текущую работу в течение семестра, а 50% отводится на зачет. Значение в баллах каждой из форм текущей работы в составе оценки по дисциплине «Управление таможенными органами» определено на основании решения кафедры иностранного права. Зачет может быть выставлен, если студент выполнил 50 % от трудоемкости дисциплины (50 баллов). Однако для повышения рейтинга студент должен стремиться набрать как можно большее количество баллов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полняется табл. 5.1.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37959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>Таблица 3.6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6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2321"/>
        <w:gridCol w:w="1816"/>
        <w:gridCol w:w="2128"/>
        <w:gridCol w:w="1412"/>
        <w:gridCol w:w="1980"/>
        <w:gridCol w:w="1800"/>
        <w:gridCol w:w="1440"/>
        <w:gridCol w:w="1403"/>
      </w:tblGrid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раздела,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его реал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ем лекционного курса, входящих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дул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чень тем в соответствии </w:t>
              <w:br/>
              <w:t>с п. 3.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рактических и семинарских занятий, входящих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одуль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чень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 в соответствии </w:t>
              <w:br/>
              <w:t>с п. 3.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абораторных занятий, входящих в модул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лабораторных работ в соответствии с п. 3.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самостоятельных видов работ, входящих в модуль, их конкретное наполнение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видов работ и их содержания в соответствии с п.3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компет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истема таможенных органов РФ, обеспечение их деятельност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ая неделя –</w:t>
            </w:r>
          </w:p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ая нед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1-3 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: 1-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подготовка  по темам 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 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мение правильно определять систему и структуру таможенных органов РФ, применять правовые акты, касающиеся обеспечения их деятельно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нание основных нормативных правовых актов, закрепляющих систему таможенных органов и регулирующих обеспечение их деятельности  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вой статус таможенных орган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ая неделя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ая недел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4-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 4-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ая подготовка  по темам 4-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авильно определять цели, задачи и функции таможенных органов, применять на практике принципы их деятельности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нормативных правовых актов, определяющих цели, задачи и функции таможенных органов и принципы их деятельности  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номочия таможенных органов РФ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ая неделя –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ая недел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6-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: 6-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ая подготовка  по темам 6-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определять полномочия таможенных органов в экономической сфере и сфере обеспечения безопасности и правопорядк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нормативных правовых актов, закрепляющих полномочия таможенных органов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5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5.1 Трудоемкость модулей и видов учебной работы в относительных единицах по дисциплине «Управление таможенными органами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правления «Таможенное дело», </w:t>
      </w:r>
      <w:r>
        <w:rPr>
          <w:rFonts w:cs="Times New Roman" w:ascii="Times New Roman" w:hAnsi="Times New Roman"/>
          <w:b/>
          <w:bCs/>
          <w:highlight w:val="green"/>
        </w:rPr>
        <w:t>курса 3 на  5 семестр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5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9"/>
        <w:gridCol w:w="1560"/>
        <w:gridCol w:w="520"/>
        <w:gridCol w:w="1115"/>
        <w:gridCol w:w="1116"/>
        <w:gridCol w:w="1115"/>
        <w:gridCol w:w="1116"/>
        <w:gridCol w:w="1115"/>
        <w:gridCol w:w="1116"/>
        <w:gridCol w:w="1115"/>
        <w:gridCol w:w="998"/>
        <w:gridCol w:w="1026"/>
        <w:gridCol w:w="570"/>
        <w:gridCol w:w="753"/>
        <w:gridCol w:w="531"/>
      </w:tblGrid>
      <w:tr>
        <w:trPr>
          <w:trHeight w:val="751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одульной дисциплин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одуля</w:t>
            </w:r>
          </w:p>
        </w:tc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работа (50 %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 %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кущей работ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заче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экзамен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мер заполнения графика учебного процесса  и самостоя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роцесса и самостоятельной работы студентов по дисциплине «Управление таможенными органами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я «Таможенное дело», института  Юридиче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3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курса на  5 семес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 xml:space="preserve">Управление таможенными органам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gree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и – 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 – 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ческие – 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че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 – 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абораторные – 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Cs w:val="16"/>
        </w:rPr>
        <w:t>Условные обозначения:</w:t>
      </w:r>
      <w:r>
        <w:rPr>
          <w:rFonts w:cs="Times New Roman" w:ascii="Times New Roman" w:hAnsi="Times New Roman"/>
          <w:szCs w:val="16"/>
        </w:rPr>
        <w:t xml:space="preserve"> ТО – изучение теоретического курса; РЗ – расчетное задание; ВРЗ – выдача расчетного задания; СРЗ – сдача расчетного задания; КР – курсовая работа; ВКР – выдача курсовой работы; СКР – сдача курсовой работы; КП – курсовой проект; ВКП – выдача курсового проекта; СКП – сдача курсового проекта; РФ – реферат; ВРФ – выдача темы реферата; СРФ – сдача реферата; ЛР – лабораторные работы; ВЛР – выполнение лабораторной работы; ЗЛР – защита лабораторной работы; КН – контрольная неделя (аттестационная неделя); ВТ – входное тестирование по дисциплине; РЗ – решении задач.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: И.Д. Мишина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института: И.В. Шишко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_» _______________________ 2011 г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14">
    <w:name w:val="Абзац списка"/>
    <w:basedOn w:val="Normal"/>
    <w:qFormat/>
    <w:pPr>
      <w:tabs>
        <w:tab w:val="left" w:pos="708" w:leader="none"/>
      </w:tabs>
      <w:spacing w:before="0" w:after="200"/>
      <w:ind w:left="720" w:hanging="0"/>
      <w:contextualSpacing/>
    </w:pPr>
    <w:rPr/>
  </w:style>
  <w:style w:type="paragraph" w:styleId="Style15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edu.sfu-kras.ru/node/6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6:14:00Z</dcterms:created>
  <dc:creator>GEG</dc:creator>
  <dc:description/>
  <cp:keywords/>
  <dc:language>en-US</dc:language>
  <cp:lastModifiedBy>katya</cp:lastModifiedBy>
  <cp:lastPrinted>2011-04-26T08:21:00Z</cp:lastPrinted>
  <dcterms:modified xsi:type="dcterms:W3CDTF">2011-05-06T04:05:00Z</dcterms:modified>
  <cp:revision>28</cp:revision>
  <dc:subject/>
  <dc:title>Министерство образования и науки РФ</dc:title>
</cp:coreProperties>
</file>